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hat DAL</w:t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structo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ılım Universit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Nihat.da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el: +90 312 586 85 21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ırklareli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016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Gazi University, English Language Teaching B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2021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Eötvös Loránd University, Instructor of English as a Foreign Language M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2021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adolu University, International Relations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 Instructor, Atılım University, Department of Basic Englis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/>
                <w:i/>
                <w:szCs w:val="18"/>
                <w:lang w:val="en-GB"/>
              </w:rPr>
            </w:pPr>
            <w:r>
              <w:rPr>
                <w:bCs/>
                <w:i/>
                <w:szCs w:val="18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cond Language Acquisi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Error Analysis &amp; Interlanguag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Error Analysis Competence of Foreign Language Teachers: The Perception of Turkish EFL Teachers’ on Hungarian Interlanguage Samples, Budapest – Hungary (202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en-GB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8:00Z</dcterms:created>
  <dc:creator>seryilmaz</dc:creator>
  <dc:description/>
  <cp:keywords/>
  <dc:language>en-US</dc:language>
  <cp:lastModifiedBy>Nihat Dal</cp:lastModifiedBy>
  <cp:lastPrinted>2015-08-27T17:22:00Z</cp:lastPrinted>
  <dcterms:modified xsi:type="dcterms:W3CDTF">2022-11-24T16:11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